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Volume 148, No. 31</w:t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009650</wp:posOffset>
                </wp:positionH>
                <wp:positionV relativeFrom="paragraph">
                  <wp:posOffset>635</wp:posOffset>
                </wp:positionV>
                <wp:extent cx="392430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880" w:hanging="0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1333" r="-24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4.8pt;mso-wrap-distance-left:4.5pt;mso-wrap-distance-right:4.5pt;mso-wrap-distance-top:4.5pt;mso-wrap-distance-bottom:4.5pt;margin-top:0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880" w:hanging="0"/>
                        <w:rPr>
                          <w:vanish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2430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" t="-1333" r="-24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right="2880" w:hanging="0"/>
        <w:rPr>
          <w:sz w:val="20"/>
        </w:rPr>
      </w:pPr>
      <w:r>
        <w:rPr>
          <w:sz w:val="20"/>
        </w:rPr>
        <w:t>Wednesday, February 13, 2002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A Cook County judge approved a $1.5 million settlement for the family of an 87-year-old woman who was placed in a scalding sitz bath in a Riverswood nursing home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Elizabeth Jawor died from congestive heart failure in December 1999, seven months after the incident at Brentwood North Nursing and Rehabilitation Center.  A nurse used water for the bath from an industrial coffee machine in the facility’s kitchen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Jawor suffered from second- and third-degree burns, and was hospitalized for treatment. 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Tests conducted the following day by the Illinois Department of Public Health found that the temperature of water from the coffee machine was 185 degrees.  The facility was fined $10,000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  <w:t xml:space="preserve">Plaintiff attorneys were Steven M. Levin and Susan L. Novosad of Levin &amp; Perconti; defense lawyers were J. Scott Myers and Laura E. Lally of Myers &amp; Miller. </w:t>
      </w:r>
    </w:p>
    <w:p>
      <w:pPr>
        <w:pStyle w:val="Normal"/>
        <w:widowControl w:val="false"/>
        <w:ind w:righ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880" w:hanging="0"/>
        <w:jc w:val="both"/>
        <w:rPr/>
      </w:pPr>
      <w:r>
        <w:rPr>
          <w:sz w:val="20"/>
        </w:rPr>
        <w:t xml:space="preserve">Cook County Circuit Judge Michael J. Hogan approved the settlement in </w:t>
      </w:r>
      <w:r>
        <w:rPr>
          <w:i/>
          <w:sz w:val="20"/>
        </w:rPr>
        <w:t>Jawor v. Brentwood Nursing Center,</w:t>
      </w:r>
      <w:r>
        <w:rPr>
          <w:sz w:val="20"/>
        </w:rPr>
        <w:t xml:space="preserve"> No. 00 L 10804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58:00Z</dcterms:created>
  <dc:creator>James Levin</dc:creator>
  <dc:description/>
  <dc:language>en-US</dc:language>
  <cp:lastModifiedBy>iMAC20 G5x1</cp:lastModifiedBy>
  <dcterms:modified xsi:type="dcterms:W3CDTF">2006-01-17T20:58:00Z</dcterms:modified>
  <cp:revision>2</cp:revision>
  <dc:subject/>
  <dc:title> </dc:title>
</cp:coreProperties>
</file>