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009650</wp:posOffset>
                </wp:positionH>
                <wp:positionV relativeFrom="paragraph">
                  <wp:posOffset>635</wp:posOffset>
                </wp:positionV>
                <wp:extent cx="392430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880" w:hanging="0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" t="-1333" r="-24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4.8pt;mso-wrap-distance-left:4.5pt;mso-wrap-distance-right:4.5pt;mso-wrap-distance-top:4.5pt;mso-wrap-distance-bottom:4.5pt;margin-top:0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880" w:hanging="0"/>
                        <w:rPr>
                          <w:vanish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2430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2" t="-1333" r="-24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 xml:space="preserve">Volume 149, No. 50 </w:t>
        <w:tab/>
        <w:tab/>
        <w:tab/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Thursday, March 13, 2003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In federal court: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U.S. District Judge Rebecca R. Pallmeyer on Tuesday awarded $3.8 million to a woman who was left paralyzed after doctors working in Veterans Administration hospitals failed to offer her surgery that might have prevented spinal damage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usan Liebig-Grigsby, 57, is an Army veteran who was treated at Westside Medical Center and Edward J. Hines Hospital for cervical myelopathy, a dysfunction of the spinal cord resulting from bone spurs that form in the direction of the spine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Doctors performed surgery on Nov. 3, 1995, which appeared to relieve her symptoms.  Over the next two years, symptoms of the disorder returned, but doctors did not recommend a second surgery which the plaintiff said might have prevented the paralysis that set in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After a bench trial, Pallmeyer awarded Liebig-Grigsby $75,000 for a new home and improvements that will help her get out of a nursing home, $1.5 million in pain and suffering damages and $2.5 million in disability and disfiguremen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he was represented by John J. Perconti of Levin &amp; Perconti.  The VA hospitals wee represented by Assistant U.S. Attorney Jack Donatelli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/>
      </w:pPr>
      <w:r>
        <w:rPr>
          <w:sz w:val="20"/>
        </w:rPr>
        <w:t xml:space="preserve">The case is </w:t>
      </w:r>
      <w:r>
        <w:rPr>
          <w:i/>
          <w:sz w:val="20"/>
        </w:rPr>
        <w:t>Susan Liebig-Grigsby v. United States of America</w:t>
      </w:r>
      <w:r>
        <w:rPr>
          <w:sz w:val="20"/>
        </w:rPr>
        <w:t>, No. 00 C 492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46:00Z</dcterms:created>
  <dc:creator>James Levin</dc:creator>
  <dc:description/>
  <dc:language>en-US</dc:language>
  <cp:lastModifiedBy>iMAC20 G5x1</cp:lastModifiedBy>
  <dcterms:modified xsi:type="dcterms:W3CDTF">2006-01-17T20:46:00Z</dcterms:modified>
  <cp:revision>2</cp:revision>
  <dc:subject/>
  <dc:title> </dc:title>
</cp:coreProperties>
</file>