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  <w:t xml:space="preserve">Volume 148, No. 124 </w:t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009015</wp:posOffset>
                </wp:positionH>
                <wp:positionV relativeFrom="paragraph">
                  <wp:posOffset>635</wp:posOffset>
                </wp:positionV>
                <wp:extent cx="3924935" cy="699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7560" w:hanging="0"/>
                              <w:rPr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6177" w:dyaOrig="10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9.05pt;height:55.1pt" filled="f" o:ole="">
                                  <v:imagedata r:id="rId3" o:title=""/>
                                </v:shape>
                                <o:OLEObject Type="Embed" ProgID="" ShapeID="ole_rId2" DrawAspect="Content" ObjectID="_17277195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55.1pt;mso-wrap-distance-left:4.5pt;mso-wrap-distance-right:4.5pt;mso-wrap-distance-top:4.5pt;mso-wrap-distance-bottom:4.5pt;margin-top:0pt;mso-position-vertical-relative:text;margin-left:7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7560" w:hanging="0"/>
                        <w:rPr>
                          <w:vanish/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6177" w:dyaOrig="10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9.05pt;height:55.1pt" filled="f" o:ole="">
                            <v:imagedata r:id="rId5" o:title=""/>
                          </v:shape>
                          <o:OLEObject Type="Embed" ProgID="" ShapeID="ole_rId4" DrawAspect="Content" ObjectID="_5483569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  <w:t>Tuesday, June 25, 2002</w:t>
      </w:r>
    </w:p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  <w:t>In Circuit Court:</w:t>
      </w:r>
    </w:p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A $9.9 million settlement has been reached in a medical malpractice lawsuit as the Appellate Court was reviewing a jury award of more than $14 million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Sandra Hogan, 51, had claimed that two doctors and Northwestern Memorial Hospital were liable for the failure in 1995 to diagnose lung cancer, which later spread to her brain.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Plaintiff attorneys were John J. Perconti and Mary Ellen Cagney of Levin &amp; Perconti and David K. Kremin of David K. Kremin &amp; Associates.  Defense attorneys were Julie A. Romson of McKenna, Storer, Rowe, White &amp; Farrug and John V. Smith II and Genevie F. Labuda of Pretzel &amp; Stouffer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/>
      </w:pPr>
      <w:r>
        <w:rPr>
          <w:sz w:val="20"/>
        </w:rPr>
        <w:t xml:space="preserve">The case is </w:t>
      </w:r>
      <w:r>
        <w:rPr>
          <w:i/>
          <w:sz w:val="20"/>
        </w:rPr>
        <w:t>Sandra Hogan v. Thomas L. Pitts, M.D., et al.</w:t>
      </w:r>
      <w:r>
        <w:rPr>
          <w:sz w:val="20"/>
        </w:rPr>
        <w:t xml:space="preserve">, No. 99 L 2316.  Cook County Circuit Judge Irwin J. Solganick presided over trial in the action, which was closed out late last week.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38:00Z</dcterms:created>
  <dc:creator>James Levin</dc:creator>
  <dc:description/>
  <dc:language>en-US</dc:language>
  <cp:lastModifiedBy>iMAC20 G5x1</cp:lastModifiedBy>
  <dcterms:modified xsi:type="dcterms:W3CDTF">2006-01-17T20:38:00Z</dcterms:modified>
  <cp:revision>2</cp:revision>
  <dc:subject/>
  <dc:title> </dc:title>
</cp:coreProperties>
</file>