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Volume 148, No. 192</w:t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009650</wp:posOffset>
                </wp:positionH>
                <wp:positionV relativeFrom="paragraph">
                  <wp:posOffset>635</wp:posOffset>
                </wp:positionV>
                <wp:extent cx="392430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880" w:hanging="0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" t="-1333" r="-24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4.8pt;mso-wrap-distance-left:4.5pt;mso-wrap-distance-right:4.5pt;mso-wrap-distance-top:4.5pt;mso-wrap-distance-bottom:4.5pt;margin-top:0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880" w:hanging="0"/>
                        <w:rPr>
                          <w:vanish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2430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2" t="-1333" r="-24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Tuesday, October 1, 2002</w: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20" w:right="2880" w:hanging="720"/>
        <w:rPr>
          <w:sz w:val="20"/>
        </w:rPr>
      </w:pPr>
      <w:r>
        <w:rPr>
          <w:sz w:val="20"/>
        </w:rPr>
        <w:t xml:space="preserve">In Circuit Court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A Cook County jury returned a verdict of more than $5 million in favor of the family of a teenager who, after surviving a drive-by shooting, died in a hospital while being treated for an unrelated illness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In November 1996, Ashley Evans, 14, was shot twice while sitting in a car with her friends, said plaintiff attorney John J. Perconti of Levin &amp; Perconti.  Jeffrey E. Martin of the law firm also represented Evans’ estate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he girl was rendered quadriplegic, the lawyers said, and after release from the Rehabilitation Institute of Chicago in March 1997 she developed pneumonia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She then was admitted to Michael Reese Hospital in Chicago, where a second-year resident attempted to adjust an endotracheal tube.  The procedure was done incorrectly, according to the lawsuit, and Evans went into cardiac arrest.  She died hours later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Plaintiff attorneys argued that Dr. Pairunyar Sawathiparnich was not experienced in airway managemen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[Evans] had made such strides to start her new life only to have lost it by a second-year resident engaging in conduct she should not have outside the presence of somebody skilled,” Perconti said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Eric P. Schoonveld of Hall, Prangle &amp; Schoonveld, who represented the doctor and hospital, argued that a medical complication caused Evans’ death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/>
      </w:pPr>
      <w:r>
        <w:rPr>
          <w:sz w:val="20"/>
        </w:rPr>
        <w:t xml:space="preserve">The case is </w:t>
      </w:r>
      <w:r>
        <w:rPr>
          <w:i/>
          <w:sz w:val="20"/>
        </w:rPr>
        <w:t>The Estate of Ashley Evans v. Michael Reese Hospital, et al.,</w:t>
      </w:r>
      <w:r>
        <w:rPr>
          <w:sz w:val="20"/>
        </w:rPr>
        <w:t xml:space="preserve"> No. 99 L 2402.  Cook County Circuit Judge Thomas E. Flanagan presided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51:00Z</dcterms:created>
  <dc:creator>James Levin</dc:creator>
  <dc:description/>
  <dc:language>en-US</dc:language>
  <cp:lastModifiedBy>iMAC20 G5x1</cp:lastModifiedBy>
  <dcterms:modified xsi:type="dcterms:W3CDTF">2006-01-17T20:51:00Z</dcterms:modified>
  <cp:revision>2</cp:revision>
  <dc:subject/>
  <dc:title> </dc:title>
</cp:coreProperties>
</file>