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rPr>
          <w:i/>
          <w:i/>
          <w:sz w:val="20"/>
        </w:rPr>
      </w:pPr>
      <w:r>
        <w:rPr>
          <w:i/>
          <w:sz w:val="20"/>
        </w:rPr>
        <w:t xml:space="preserve">$5.7 million settlement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009650</wp:posOffset>
                </wp:positionH>
                <wp:positionV relativeFrom="paragraph">
                  <wp:posOffset>635</wp:posOffset>
                </wp:positionV>
                <wp:extent cx="3924300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2880" w:hanging="0"/>
                              <w:rPr>
                                <w:vanish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0" cy="695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2" t="-1333" r="-242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4.8pt;mso-wrap-distance-left:4.5pt;mso-wrap-distance-right:4.5pt;mso-wrap-distance-top:4.5pt;mso-wrap-distance-bottom:4.5pt;margin-top:0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2880" w:hanging="0"/>
                        <w:rPr>
                          <w:vanish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24300" cy="695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2" t="-1333" r="-242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right="28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A 27-year-old Joliet man has accepted a $5.7 million settlement in an accident case that involved two separate lawsuits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Dale Babcock, an independent contractor, sued his general contractor and an insurance broker in separate actions after he fell off the roof of a single-family home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The broker was sued because Babcock found out his insurance as a sole proprietor covered his employees, but not himself, as the owner.  The suit against the broker, Gary R. Lichtenwalter &amp; Company, alleged professional negligence for the company agent’s failure to make clear that Babcock would not be covered by the policy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/>
      </w:pPr>
      <w:r>
        <w:rPr>
          <w:sz w:val="20"/>
        </w:rPr>
        <w:t xml:space="preserve">The suit also sought a declaratory judgment against Traveler’s Insurance to interpret whether Babcock was covered under the policy he bought.  </w:t>
      </w:r>
      <w:r>
        <w:rPr>
          <w:i/>
          <w:sz w:val="20"/>
        </w:rPr>
        <w:t>Babcock v. Lichtenwalter &amp; Company et al.,</w:t>
      </w:r>
      <w:r>
        <w:rPr>
          <w:sz w:val="20"/>
        </w:rPr>
        <w:t xml:space="preserve"> No. 84 L 26755.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/>
      </w:pPr>
      <w:r>
        <w:rPr>
          <w:sz w:val="20"/>
        </w:rPr>
        <w:t xml:space="preserve">Babcock filed a second suit against the general contractor on the single family-home site, charging violations of the Structural Work Act, </w:t>
      </w:r>
      <w:r>
        <w:rPr>
          <w:i/>
          <w:sz w:val="20"/>
        </w:rPr>
        <w:t>Babcock v. J.L. Adler Roofing Inc. et al.,</w:t>
      </w:r>
      <w:r>
        <w:rPr>
          <w:sz w:val="20"/>
        </w:rPr>
        <w:t xml:space="preserve"> No. 84 L 26756.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Babcock’s attorney, Steven M. Levin of Steven M. Levin &amp; Associates, said the general contractor paid most of the settlement which includes $210,000 in cash and annuity payments over 20 years guaranteed to pay another $5.5 million.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The settlement has a present cash value of $1.4 million for Babcock, who is paralyzed below the waist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Defense attorneys included James Fabrizio of Garrison, Fabrizio &amp; Hanson for Lichtenwalter, William Furey and David Johnson of Cassiday, Shade &amp; Gloor for J.L. Adler and Edward Zulkey for Traveler’s Indemnity Company.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49:00Z</dcterms:created>
  <dc:creator>James Levin</dc:creator>
  <dc:description/>
  <dc:language>en-US</dc:language>
  <cp:lastModifiedBy>iMAC20 G5x1</cp:lastModifiedBy>
  <dcterms:modified xsi:type="dcterms:W3CDTF">2006-01-17T20:49:00Z</dcterms:modified>
  <cp:revision>2</cp:revision>
  <dc:subject/>
  <dc:title> </dc:title>
</cp:coreProperties>
</file>