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ind w:right="2880" w:hanging="0"/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59690</wp:posOffset>
                </wp:positionH>
                <wp:positionV relativeFrom="page">
                  <wp:posOffset>861060</wp:posOffset>
                </wp:positionV>
                <wp:extent cx="5844540" cy="475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2880" w:hanging="0"/>
                              <w:jc w:val="center"/>
                              <w:rPr>
                                <w:vanish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1955" cy="446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3" t="-1961" r="-163" b="-19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195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37.45pt;mso-wrap-distance-left:4.5pt;mso-wrap-distance-right:4.5pt;mso-wrap-distance-top:4.5pt;mso-wrap-distance-bottom:4.5pt;margin-top:67.8pt;mso-position-vertical-relative:page;margin-left: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right="2880" w:hanging="0"/>
                        <w:jc w:val="center"/>
                        <w:rPr>
                          <w:vanish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81955" cy="446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3" t="-1961" r="-163" b="-19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195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673100</wp:posOffset>
                </wp:positionH>
                <wp:positionV relativeFrom="page">
                  <wp:posOffset>1336675</wp:posOffset>
                </wp:positionV>
                <wp:extent cx="4566920" cy="9309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2880" w:hanging="0"/>
                              <w:rPr>
                                <w:vanish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6920" cy="9309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9" r="-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692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73.3pt;mso-wrap-distance-left:4.5pt;mso-wrap-distance-right:4.5pt;mso-wrap-distance-top:4.5pt;mso-wrap-distance-bottom:4.5pt;margin-top:105.25pt;mso-position-vertical-relative:page;margin-left:5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right="2880" w:hanging="0"/>
                        <w:rPr>
                          <w:vanish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66920" cy="9309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9" r="-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6920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right="2880" w:hanging="0"/>
        <w:rPr>
          <w:sz w:val="20"/>
        </w:rPr>
      </w:pPr>
      <w:r>
        <w:rPr>
          <w:sz w:val="20"/>
        </w:rPr>
        <w:t xml:space="preserve">DuPage Daily Herald </w:t>
      </w:r>
    </w:p>
    <w:p>
      <w:pPr>
        <w:pStyle w:val="Normal"/>
        <w:widowControl w:val="false"/>
        <w:ind w:right="2880" w:hanging="0"/>
        <w:rPr>
          <w:sz w:val="20"/>
        </w:rPr>
      </w:pPr>
      <w:r>
        <w:rPr>
          <w:sz w:val="20"/>
        </w:rPr>
        <w:t xml:space="preserve">By Robert McCoppin </w:t>
      </w:r>
    </w:p>
    <w:p>
      <w:pPr>
        <w:pStyle w:val="Normal"/>
        <w:widowControl w:val="false"/>
        <w:ind w:right="2880" w:hanging="0"/>
        <w:rPr>
          <w:sz w:val="20"/>
        </w:rPr>
      </w:pPr>
      <w:r>
        <w:rPr>
          <w:sz w:val="20"/>
        </w:rPr>
        <w:t xml:space="preserve">Daily Herald Staff Writer </w:t>
      </w:r>
    </w:p>
    <w:p>
      <w:pPr>
        <w:pStyle w:val="Normal"/>
        <w:widowControl w:val="false"/>
        <w:ind w:right="288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Just after takeoff, the airplane engine sputtered.  Dennis Schultz tried to turn back to land at DuPage Airport, but lost power, and slammed into a light pole and a truck.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Schultz, 40, and his 16-year-old daughter, Sandra, were killed in the 1991 crash.  Now, after a 5-year legal battle, a former flight school for DuPage Airport is one of four defendants in an agreement to pay $2.3 million to the family.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Planemaster Services Inc., which leased the plane and taught flying at the airport, was one of the four defendants in an agreement to pay Schultz’s widow and son.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The National Transportation Safety Board attributed the crash largely to a faulty carburetor venturi, which regulates gas and air flow to the engine.  Shortly after take-off, the NTSB said the ___ broke off and was sucked in __ engine, causing it to lose power.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Schultz, of West Chicago rented the plane from Planemasters to take his daughter on a flight.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The defendants questioned the role of the pilot.  Schultz, they should have put the plane down in a nearby field, rather than turn back to the airport.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Steven Levin, the family’s attorney, argued that was not a fair way to fix blame.  “He had one second,” to correct the problem, Levin said, “while they had 30 years.”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The Marvel Schebler carburetor MA-4SPA had been made since 1963.  After problems arose with it, it’s manufacturer issued a mandatory service bulletin to airplane mechanics to replace the piece in 1990.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Yet Planemasters never followed the directive, according to court documents.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The parties did not accept blame for the crash.  But Levin said Planemasters’ role was clear.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They failed to do the maintenance,” he said.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The other defendants are; Cessna Aircraft Co., of Wichita, Kan., which made the plane; Textron Lycoming, of Williamsport, Penn., which made the engine; and Precision Airmotive Co., of Everett, Wash., which had bought the carburetor manufacturer.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Attorneys for the firms and their insurers declined to comment.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Last year, the DuPage Airport Authority sold Planemasters assets to JA Aviation at the airfield.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Because the settlement will be paid by insurance, it will not directly affect the airport or JA, firm owner Bernie Klotz said.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JA sold all 17 Planemasters flight school planes, including the Cessnas, while keeping 11 charter planes, Klotz said.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They were maintained to a level that was certainly satisfactory,” he said.  “I don’t have a real problem with their maintenance policies.”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Manufacturers frequently issue service bulletins for various parts to protect themselves from liability, Klotz said.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Just like auto recalls, some are necessary and some are not.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As for the mechanics, Klotz said, some still work at JA or elsewhere at the airport.  All are FAA-certified and are “top-notch,” he said.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Schultz’ second wife, Kathy Schultz, as administrator for his estate, and his son, Dennis Schultz Jr., of Carol Stream, agreed to the settlement.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Schultz’ first wife, Cathy Brower, still has a suit pending against the defendants for the loss of her daughter.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0:55:00Z</dcterms:created>
  <dc:creator>James Levin</dc:creator>
  <dc:description/>
  <dc:language>en-US</dc:language>
  <cp:lastModifiedBy>iMAC20 G5x1</cp:lastModifiedBy>
  <dcterms:modified xsi:type="dcterms:W3CDTF">2006-01-17T20:55:00Z</dcterms:modified>
  <cp:revision>2</cp:revision>
  <dc:subject/>
  <dc:title> </dc:title>
</cp:coreProperties>
</file>