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1376680</wp:posOffset>
                </wp:positionH>
                <wp:positionV relativeFrom="page">
                  <wp:posOffset>858520</wp:posOffset>
                </wp:positionV>
                <wp:extent cx="318960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189605" cy="1069975"/>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315087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5" t="13324" r="-11" b="-34"/>
                                          <a:stretch>
                                            <a:fillRect/>
                                          </a:stretch>
                                        </pic:blipFill>
                                        <pic:spPr bwMode="auto">
                                          <a:xfrm>
                                            <a:off x="0" y="0"/>
                                            <a:ext cx="315087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15pt;height:84.25pt;mso-wrap-distance-left:4.5pt;mso-wrap-distance-right:4.5pt;mso-wrap-distance-top:4.5pt;mso-wrap-distance-bottom:4.5pt;margin-top:67.6pt;mso-position-vertical-relative:page;margin-left:108.4pt;mso-position-horizontal-relative:margin">
                <v:fill opacity="0f"/>
                <v:textbox inset="0in,0in,0in,0in">
                  <w:txbxContent>
                    <w:p>
                      <w:pPr>
                        <w:pStyle w:val="Normal"/>
                        <w:widowControl w:val="false"/>
                        <w:ind w:right="2880" w:hanging="0"/>
                        <w:rPr>
                          <w:vanish/>
                          <w:sz w:val="20"/>
                        </w:rPr>
                      </w:pPr>
                      <w:r>
                        <w:rPr/>
                        <w:drawing>
                          <wp:inline distT="0" distB="0" distL="0" distR="0">
                            <wp:extent cx="315087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5" t="13324" r="-11" b="-34"/>
                                    <a:stretch>
                                      <a:fillRect/>
                                    </a:stretch>
                                  </pic:blipFill>
                                  <pic:spPr bwMode="auto">
                                    <a:xfrm>
                                      <a:off x="0" y="0"/>
                                      <a:ext cx="3150870" cy="923925"/>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Thursday, December 13, 2001</w:t>
      </w:r>
    </w:p>
    <w:p>
      <w:pPr>
        <w:pStyle w:val="Normal"/>
        <w:widowControl w:val="false"/>
        <w:ind w:right="2880" w:hanging="0"/>
        <w:rPr>
          <w:sz w:val="20"/>
        </w:rPr>
      </w:pPr>
      <w:r>
        <w:rPr>
          <w:sz w:val="20"/>
        </w:rPr>
      </w:r>
    </w:p>
    <w:p>
      <w:pPr>
        <w:pStyle w:val="Normal"/>
        <w:widowControl w:val="false"/>
        <w:ind w:right="2880" w:hanging="0"/>
        <w:rPr>
          <w:i/>
          <w:i/>
          <w:sz w:val="20"/>
        </w:rPr>
      </w:pPr>
      <w:r>
        <w:rPr>
          <w:i/>
          <w:sz w:val="20"/>
        </w:rPr>
        <w:t xml:space="preserve">Grayslake doctor, Waukegan hospital must pay $2M  </w:t>
      </w:r>
    </w:p>
    <w:p>
      <w:pPr>
        <w:pStyle w:val="Normal"/>
        <w:widowControl w:val="false"/>
        <w:ind w:right="2880" w:hanging="0"/>
        <w:rPr>
          <w:sz w:val="20"/>
        </w:rPr>
      </w:pPr>
      <w:r>
        <w:rPr>
          <w:i/>
          <w:sz w:val="20"/>
        </w:rPr>
        <w:t xml:space="preserve">Malpractice: Baby suffered brain damage from delayed surgery </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By Art Peterson </w:t>
      </w:r>
    </w:p>
    <w:p>
      <w:pPr>
        <w:pStyle w:val="Normal"/>
        <w:widowControl w:val="false"/>
        <w:ind w:right="2880" w:hanging="0"/>
        <w:rPr>
          <w:sz w:val="20"/>
        </w:rPr>
      </w:pPr>
      <w:r>
        <w:rPr>
          <w:sz w:val="20"/>
        </w:rPr>
        <w:t xml:space="preserve">Staff Writer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A $2.35 million settlement was finalized Wednesday in Lake County Circuit Court in a medical malpractice lawsuit against a Waukegan doctor and St. Therese Medical Center of Waukega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wsuit was based on a 1996 delivery in which an extended cutoff of oxygen left the baby with permanent, severe brain damage.  The girl, Rogelia Lagunas, is totally disabled and cannot recognize her mother’s voic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She has been a continuing resident of a custodial, supported-living in south suburban Harvey.  Expenses have exceeded, $400,000.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Under terms of the settlement approved by Judge Henry Tonigan III, obstetrician Dr. Dulce M. Milanes, a Lake Forest resident who practices in Grayslake, is responsible for $1.85 million and the hospital, now Provena St. Therese Medical Center, $500,000.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f the total, Tonigan approved just under one-third for legal fees and $400,000 to the Illinois Department of Public Aid for reimbursement of medical costs.  State statutes allow lawyers to collect for fees, one-third of settlement up to $150,000, 25 percent for the next $850,000, and 20 percent of anything above $1 millio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girl’s mother, 29-year-old Joy Lagunas of Waukegan, said tearfully outside of court Wednesday, “ No amount of money can change or fix what happened to my daught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settlement “has been a long time coming and it’s (the lawsuit) finally over,” Lagunas said.  “Now my daughter can start living part of her lif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e of her lawyers, David Mokotoff of Highland Park, said Joy “has always wanted to bring Rogelia home, and this settlement will allow tha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wo other lawyers who represented Lagunas in the case, Steven Levin and Gregory Nikitas, were also in court Wednesda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Lagunas had previously delivered children by Caesarean section but wanted Rogelia to be vaginal birth.  Medical experts consider that a high-risk birth, Nikitas said.  “V-back” deliveries carry a higher potential for intrauterine rupture, which can cut off oxygen to the chil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wsuit contended that Milanes had not prepared the hospital staff for a possible emergency Caesarean and was not present in the hospital when Lagunas suffered an intrauterine rupture and emergency surgery was needed.  Complicating the situation was the failure of the doctor and hospital staff in having Lagunas sign a consent form for the surgery before the emergency occurr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lawsuit charged that the emergency surgery on Aug. 9, 1996, should have been performed by 6:20 a.m., but wasn’t done until 6:47 a.m.  That delay resulted in oxygen deprivation and permanent damag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e medical expert testified in a deposition that Rogelia “likely won’t live to be 10 years old” and “never will live to be 50.”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f the money Lagunas will receive, part will be placed in an annuity and supplementary trust to allow Rogelia to continue to receive some public aid, Levin said in cour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utside of court, Levin said, “This case demonstrates if a doctor is going to allow a patient to undergo a vaginal birth after Caesarean deliveries, the doctor must make sure she is at the hospital and responding directly to any complications, and that the hospital is equipped to handle a potentially catastrophic birth.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 “</w:t>
      </w:r>
      <w:r>
        <w:rPr>
          <w:sz w:val="20"/>
        </w:rPr>
        <w:t xml:space="preserve">This is a sad case,” Levin added. “Judge Tonigan did a fine job handling a difficult and complex piece of litigatio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onigan praised the efforts of the lawyers during the lengthy case and called the settlement “appropriate and more than reasonabl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case had a number of “hotly-contested issues,” and required some of the “most extensive preparations” of any he has overseen, Toniga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end result is a just one, considering the nature and extent of the damages involved,” Toniga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attorney representing the hospital referred questions asked outside the courtroom to the doctor’s lawyer, who could not be reached for comment.  Earlier in lawsuit action, they had contended that Lagunas had not kept Dr. Milanes informed of her condition, and had not taken proper pre-natal care of herself.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6:00Z</dcterms:created>
  <dc:creator>James Levin</dc:creator>
  <dc:description/>
  <dc:language>en-US</dc:language>
  <cp:lastModifiedBy>iMAC20 G5x1</cp:lastModifiedBy>
  <dcterms:modified xsi:type="dcterms:W3CDTF">2006-01-17T20:56:00Z</dcterms:modified>
  <cp:revision>2</cp:revision>
  <dc:subject/>
  <dc:title> </dc:title>
</cp:coreProperties>
</file>